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firstLine="55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рішення Ужгородської    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районної ради</w:t>
      </w:r>
    </w:p>
    <w:p>
      <w:pPr>
        <w:pStyle w:val="Normal"/>
        <w:spacing w:lineRule="auto" w:line="240" w:before="0" w:after="0"/>
        <w:ind w:firstLine="55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від _________2019 р. № 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проведення конкурсу на посади педагогічних працівни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омунальної установи «Інклюзивно–ресурсний цен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жгородської районної рад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і положенн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Це Положення про проведення конкурсу на посади педагогічних працівників комунальної установи «Інклюзивно–ресурсний центр Ужгородської районної ради» (далі - Положення) визначає механізм проведення конкурсу на посади педагогічних працівників інклюзивно-ресурсного центру (далі - Центру).</w:t>
      </w:r>
      <w:bookmarkStart w:id="0" w:name="n14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конкурсу здійснюється відповідно до професійної компетентності кандидатів на вакантну посад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дагогічних працівників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ї установи «Інклюзивно-ресурсний центр Ужгородської районної ради» на основі оцінювання їх особистих досягнень, знань, умінь і навичок, моральних і ділових якостей для належного виконання посадових обов’язків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. Педагогічні працівники Центру призначаються на посаду директором Центру на конкурсній основі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3. Конкурс проводиться з дотриманням принципів: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конності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зорості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безпечення рівного доступу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едискримінації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оброчесності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дійності та відповідності методів оцінювання.</w:t>
      </w:r>
    </w:p>
    <w:p>
      <w:pPr>
        <w:pStyle w:val="Normal"/>
        <w:shd w:fill="FFFFFF" w:val="clear"/>
        <w:spacing w:lineRule="auto" w:line="240" w:before="0" w:after="0"/>
        <w:ind w:right="450" w:firstLine="872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 Конкурс оголошується та проводиться директором Центру.</w:t>
      </w:r>
    </w:p>
    <w:p>
      <w:pPr>
        <w:pStyle w:val="Normal"/>
        <w:shd w:fill="FFFFFF" w:val="clear"/>
        <w:spacing w:lineRule="auto" w:line="240" w:before="0" w:after="0"/>
        <w:ind w:firstLine="872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Конкурс проводиться поетапно:</w:t>
      </w:r>
    </w:p>
    <w:p>
      <w:pPr>
        <w:pStyle w:val="Normal"/>
        <w:shd w:fill="FFFFFF" w:val="clear"/>
        <w:spacing w:lineRule="auto" w:line="240" w:before="0" w:after="0"/>
        <w:ind w:left="192" w:right="450" w:firstLine="708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ийняття рішення про оголошення конкурсу;</w:t>
      </w:r>
    </w:p>
    <w:p>
      <w:pPr>
        <w:pStyle w:val="Normal"/>
        <w:shd w:fill="FFFFFF" w:val="clear"/>
        <w:spacing w:lineRule="auto" w:line="240" w:before="0" w:after="0"/>
        <w:ind w:left="192"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 оприлюднення оголошення про проведення конкурсного відбору в офіційних засобах масової інформації відповідної адміністративно-територіальної одиниці;</w:t>
      </w:r>
    </w:p>
    <w:p>
      <w:pPr>
        <w:pStyle w:val="Normal"/>
        <w:spacing w:lineRule="auto" w:line="240" w:before="0" w:after="0"/>
        <w:ind w:left="192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ийом документів від осіб, які бажають взяти участь у конкурсному відборі;</w:t>
      </w:r>
      <w:bookmarkStart w:id="1" w:name="n35"/>
      <w:bookmarkEnd w:id="1"/>
    </w:p>
    <w:p>
      <w:pPr>
        <w:pStyle w:val="Normal"/>
        <w:spacing w:lineRule="auto" w:line="240" w:before="0" w:after="0"/>
        <w:ind w:left="192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опередній розгляд поданих документів на відповідність встановленим законодавством вимогам;</w:t>
      </w:r>
      <w:bookmarkStart w:id="2" w:name="n36"/>
      <w:bookmarkEnd w:id="2"/>
    </w:p>
    <w:p>
      <w:pPr>
        <w:pStyle w:val="Normal"/>
        <w:spacing w:lineRule="auto" w:line="240" w:before="0" w:after="0"/>
        <w:ind w:left="192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атвердження складу конкурсної  комісії;</w:t>
      </w:r>
    </w:p>
    <w:p>
      <w:pPr>
        <w:pStyle w:val="Normal"/>
        <w:spacing w:lineRule="auto" w:line="240" w:before="0" w:after="0"/>
        <w:ind w:left="192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оведення іспиту та визначення його результатів;</w:t>
      </w:r>
    </w:p>
    <w:p>
      <w:pPr>
        <w:pStyle w:val="Normal"/>
        <w:spacing w:lineRule="auto" w:line="240" w:before="0" w:after="0"/>
        <w:ind w:left="192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оведення співбесіди та визначення її результатів;</w:t>
      </w:r>
    </w:p>
    <w:p>
      <w:pPr>
        <w:pStyle w:val="Normal"/>
        <w:spacing w:lineRule="auto" w:line="240" w:before="0" w:after="0"/>
        <w:ind w:left="192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изначення переможця конкурсного відбору;</w:t>
      </w:r>
    </w:p>
    <w:p>
      <w:pPr>
        <w:pStyle w:val="Normal"/>
        <w:shd w:fill="FFFFFF" w:val="clear"/>
        <w:spacing w:lineRule="auto" w:line="240" w:before="0" w:after="0"/>
        <w:ind w:right="450" w:firstLine="90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оприлюднення результатів конкурсу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моги щодо оприлюднення інформації про вакантну посаду та оголошення про проведення конкурсу</w:t>
      </w:r>
    </w:p>
    <w:p>
      <w:pPr>
        <w:pStyle w:val="Normal"/>
        <w:spacing w:lineRule="auto" w:line="240" w:before="0" w:after="0"/>
        <w:ind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Оголошення про проведення конкурсу оприлюднюється в місцевих засобах масової інформації та на офіційному веб-сайті Центру не пізніше, ніж за один місяць до початку проведення конкурсного відбору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 Оголошення про проведення конкурсу повинне містити: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найменування і місцезнаходження Центру; 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найменування посади та умови оплати праці;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кваліфікаційні вимоги до претендентів на посаду (далі – претенденти); 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перелік документів, які необхідно подати для участі в конкурсному відборі, та строк їх подання; 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дату, місце та етапи проведення конкурсного відбору; </w:t>
      </w:r>
    </w:p>
    <w:p>
      <w:pPr>
        <w:pStyle w:val="Normal"/>
        <w:spacing w:lineRule="auto" w:line="240" w:before="0" w:after="0"/>
        <w:ind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ізвище, ім’я, по батькові, номер телефону та адреса електронної пошти особи, яка надає додаткову інформацію про проведення конкурсного відбор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оголошенні може міститися додаткова інформація, що не суперечить законодавству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ийняття та розгляд документів для участі в конкурсі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. Строк подання документів для участі в конкурсі не може становити менше 20 та більше 30 календарних днів з дня оприлюднення оголошення про проведення конкурсу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. Особа, яка виявила бажання взяти участь у конкурсі, подає (особисто або поштою) такі документи:</w:t>
      </w:r>
    </w:p>
    <w:p>
      <w:pPr>
        <w:pStyle w:val="Normal"/>
        <w:spacing w:lineRule="auto" w:line="240" w:before="0" w:after="0"/>
        <w:ind w:left="192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копію паспорта громадянина України;</w:t>
      </w:r>
    </w:p>
    <w:p>
      <w:pPr>
        <w:pStyle w:val="Normal"/>
        <w:spacing w:lineRule="auto" w:line="240" w:before="0" w:after="0"/>
        <w:ind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исьмову заяву про участь у конкурсі за встановленою формою, до якої додається резюме у довільній формі (додаток 1);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копію трудової книжки;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копія (копії) документа (документів) про освіту із додатками, присвоєння вченого звання, присудження наукового ступеня;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письмова згода на збір та обробку персональних даних (додаток 2). 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оба, яка бажає взяти участь у конкурсному відборі, має право додати до заяви про участь у конкурсі інші документи, непередбачені в оголошенні про проведення конкурсу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0. Прийом та реєстрація документів від претендентів здійснюється директором інклюзивно-ресурсного центру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. У разі надсилання документів поштою, датою подання документів вважається дата, зазначена на поштовому штемпелі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. У разі невідповідності поданих документів встановленим вимогам, претенденти до конкурсного відбору не допускаються, про що їм повідомляється директором цент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3. Документи, надіслані поштою, або подані особисто в останній день приймання документів після закінчення робочого часу (18.00), не розглядаються </w:t>
      </w:r>
      <w:r>
        <w:rPr>
          <w:rFonts w:cs="Times New Roman" w:ascii="Times New Roman" w:hAnsi="Times New Roman"/>
          <w:sz w:val="28"/>
          <w:szCs w:val="28"/>
          <w:lang w:val="uk-UA"/>
        </w:rPr>
        <w:t>та повертаються особам, які їх пода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продовж п’яти робочих днів з дня завершення строку подання документів для участі в конкурсі конкурсна комісі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еревіряє подані документи на відповідність установленим законодавством вимог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иймає рішення про недопущення до участі у конкурсі осіб, які подали не всі документи, необхідні для участі в конкурсі відповідно до вимог законодавства, або подали документи після завершення строку їх подання;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. Усі претенденти, які своєчасно подали документи для участі у конкурсі, повідомляються про прийняте рішення щодо їх кандидатур не пізніше, ніж протягом десяти календарних днів з дати закінчення строку подання документі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клад, порядок формування і роботи та повноваження конкурсної комісії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5. Для проведення конкурсу наказом директора Центру утворюється конкурсна комісі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гальна чисельність членів конкурсної комісії становить 5 осі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складу конкурсної комісії можуть входи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едставники районної рад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едставники відділу освіти районної державної адміністрації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директор Цент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керівники закладів дошкільної, загальної середньої осві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едставники громадськості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6. Засідання Комісії вважається повноважним, якщо на ньому присутні не менше 2/3 членів Комісії. Рішення Комісії приймається більшістю голосів, присутніх на засіданн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нкурсна комісія працює на громадських засад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ою формою роботи комісії є засідання. Засідання конкурсної комісії скликається головою або заступником в разі відсутності голови, по мірі необхідності. Засідання комісії є правомочним, якщо на ньому присутні 2/3 від загального складу комісії. Рішення комісії приймається більшістю голосів від загального складу комісії. У разі, якщо розподіл голосів є рівним, вирішальним є голос голови комісії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екретар комісії забезпечує повідомлення членів комісії про засідання, фіксує результати голосування, а також забезпечує направлення рішення про результати конкурсного відбору всім претендент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ішення конкурсної комісії оформлюються протоколами, які підписуються усіма присутніми членами конкурсної комісії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7. Конкурсна комісія та її члени діють на засадах неупередженості, об’єктивності, незалежності, недискримінації, відкритості, прозорості. Не допускається будь-яке втручання в діяльність конкурсної комісії, тиск на членів комісії та учасників конкур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right="-2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Кожен член конкурсної комісії зобов'язаний не допускати виникнення конфлікту інтересів під час проведення конкурс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Член конкурсної комісії не пізніше наступного робочого дня з моменту, коли він дізнався чи повинен був дізнатися про наявність у нього реального або потенційного конфлікту інтересів, повідомляє засновника, який приймає рішення щодо зміни складу конкурсної комісії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  <w:lang w:val="uk-UA" w:eastAsia="ru-RU"/>
        </w:rPr>
        <w:t>1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Конкурсна комісі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 xml:space="preserve">опрацьовує подані претендентами документи та визначає відповідність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їх установленим вимог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ухвалює рішення щодо допуску/не допуску претендентів до участі в конкурсі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забезпечує відкритість і прозорість при проведенні конкурс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проводить конкурсний відбі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визначає переможця за результатами проведеного конкурс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22"/>
          <w:sz w:val="28"/>
          <w:szCs w:val="28"/>
          <w:lang w:val="uk-UA" w:eastAsia="ru-RU"/>
        </w:rPr>
        <w:t>1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Члени конкурсної комісії мають прав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вносити пропозиції до порядку денного засідання конкурсної комісії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 xml:space="preserve">брати участь в обговоренні питань порядку денного засідань конкурсної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комісії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9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висловлювати, у тому числі письмово, окрему думку щодо рішень,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прийнятих на засіданні коміс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-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20.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Кожен член конкурсної комісії має право голосу та голосує особисто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 xml:space="preserve">Голосування за інших осіб чи передача права голосу іншому членові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конкурсної комісії або іншій особі не дозволяєтьс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2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проведення іспиту кандидатів на заміщення вакантної посад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1. Конкурс передбачає складання кваліфікаційного іспиту та проведення співбесід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кваліфікаційного іспиту для кандидатів передбачає перевірку та оцінку їх знання Конституції України, Закону України «Про освіту», «Про затвердження Положення про інклюзивно-ресурсний центр», знання законодавства у сфері освіти дітей з особливими освітніми потреб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ієнтовний перелік питань для проведення іспиту (додаток 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питань для ознайомлення надаються кандидатам на заміщення вакантної посади при поданні ними документів для участі в конкурс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</w:t>
      </w:r>
      <w:r>
        <w:rPr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Іспит складається державною мовою. Перед проходженням іспиту кожен кандидат пред’являє паспорт або документ, який посвідчує особ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3. Екзаменаційні біле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ормуються із загального переліку питань та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уються головою конкурсної комісії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кожного білета включаються чотири питання – по одному питанню на перевірку знання Конституції України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конів України «Про освіту», «Про загальну середню освіту»,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Про дошкільну освіту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», «Про затвердження Положення про інклюзивно-ресурсний центр» та знання законодавства у сфері освіти дітей з особливими освітніми потреб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Загальний час для проведення іспиту становить 60 хвил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 Під час підготовки відповідей на запитання екзаменаційного білета мають бути присутніми не менше 2/3 членів конкурсної комісії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 Іспит складається письмово за екзаменаційними білетами, які відкриваються у присутності членів конкурсної комісії та пропонуються кандидатові за його виб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 При підготовці відповідей на питання білета кандидат здійснює записи на бланках із штампом інклюзивно-ресурсного центру. На бланку обов'язково вказуються прізвище, ім'я та по батькові кандидата (повністю), номер екзаменаційного білета, а далі по черговості: питання – відповідь. Після підготовки відповідей на аркуші проставляються дата складання письмового іспиту, підпис, ініціали та прізвище кандидата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. Для визначення результатів іспиту рекомендується використовувати таку систему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5 балів виставляються кандидатам, які виявили глибокі знан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4 бали виставляються кандидатам, які виявили повні знан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3 бали виставляються кандидатам, які виявили розуміння поставлених питань в обсязі, достатньому для подальшої робо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2 бали виставляються кандидатам, які розуміють основні понятт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рмативно-правових актів, але в процесі відповіді допустили значну кількість помилок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1 бал виставляється кандидатам, які не відповіли на питання встановлений стр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сля закінчення часу, відведеного на складання іспиту, проводиться перевірка відповідей та їх оцінювання всіма членами конкурсної комісії індивідуально на кожне питання екзаменаційного білета. Такі оцінки виставляються на аркуші з відповідями канди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биття підсумків здійснюється шляхом додавання балів за кожне питання і занесення загальної суми балів до екзаменаційної відомості, форма якої наведена у додатку 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аксимальна кількість балів, які може отримати кандидат становить 20 балі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езультати іспиту фіксуються у відомост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30. Кандидати, які набрали 10 і менше балі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 допускаються до наступного етапу конкурс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 що й зазначається у протокол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  Кандидати, які набрали 11 балів і більше вважаються такими, що успішно склали іспи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. Про дату і час проведення наступного етапу конкурсу кандидатів інформують додатко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результатами іспиту кандидат ознайомлюється в екзаменаційній відомості особисто під підпи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куші з відповідями кандидатів зберігаються разом з іншими матеріалами та документами конкурсної комісії у інклюзивно-ресурсному центр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співбесіди з кандидат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заміщення вакантної посади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3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Співбесіда проводиться з метою оцінки відповідності досвіду, досягнень, компетенції, особистих якостей вимогам до професійної компетентності кандидата та до відповідних посадових обов’язків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 час співбесіди не ставляться запитання щодо політичних поглядів, релігії, етнічного походження, матеріального становища, соціального походження або питання, які можуть бути розцінені як дискримінаційні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 вимог, відповідно до яких проводиться співбесіда, визначається конкурсною комісією згідно з умовами проведення конкурсу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4. Для оцінювання кожної окремої вимоги до професійної компетентності на співбесіді може використовуватись така</w:t>
      </w:r>
      <w:r>
        <w:rPr>
          <w:rFonts w:eastAsia="Times New Roman" w:cs="Times New Roman" w:ascii="Times New Roman" w:hAnsi="Times New Roman"/>
          <w:spacing w:val="-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истема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 бали виставляються кандидатам, які відповідають</w:t>
      </w:r>
      <w:r>
        <w:rPr>
          <w:rFonts w:eastAsia="Times New Roman" w:cs="Times New Roman" w:ascii="Times New Roman" w:hAnsi="Times New Roman"/>
          <w:spacing w:val="-2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могам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 бал виставляється кандидатам, які не повною мірою відповідають</w:t>
      </w:r>
      <w:r>
        <w:rPr>
          <w:rFonts w:eastAsia="Times New Roman" w:cs="Times New Roman" w:ascii="Times New Roman" w:hAnsi="Times New Roman"/>
          <w:spacing w:val="-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могам;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 балів виставляється кандидатам, які не відповідають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мога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5. Визначення результатів співбесіди здійснюється кожним членом Комісії індивідуально та фіксується у відомості про результати співбесіди (додаток 5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5. Визначення остаточних результатів конкурсу здійснюється у балах як середнє арифметичне значення індивідуальних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цінок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6. Підсумковий рейтинг кандидатів визначається шляхом додавання середніх оцінок, проставлених членами Комісії у зведеній відомості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редніх оцінок за кожну окрему вимогу до професійної компетентності, та іспиту на знання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онодавства (додаток 6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7. Сума таких оцінок є підсумковим рейтингом кандидата, за допомогою якого визначається переможець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курсу (додаток 7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8. Якщо два і більше кандидатів мають однаковий загальний рейтинг, переможець конкурсу визначається шляхом відкритого голосування членів Комісії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9. Комісія протягом одного робочого дня після завершення співбесіди надає претендентам та засновнику висновок щодо результатів конкурсного відбор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0. Кожен претендент може надати обґрунтовані заперечення щодо висновку до Департамент освіти і науки Закарпатської обласної державної адміністрації не пізніше, ніж через три  робочих дні з дати його отриманн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1. За умови відсутності заперечень від інших претендентів директор Центру призначає на посаду педагогічних працівників відповідно до вимог законодавства про прац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2. Конкурсний відбір визнається таким, що не відбувся, в разі, ко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ідсутні заяви про участь у конкурсному відбор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жоден з претендентів не пройшов конкурсного відб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конкурсною комісією не визначено претендент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3. Якщо конкурсний відбір не відбувся, проводиться конкурс повторно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4. Результати конкурсного відбору оприлюднюються в місцевих засобах масової інформації та на офіційному веб-сайті Центру не пізніше, ніж через 45 днів з дня оприлюднення оголошення про проведення конкурс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1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оложення про проведення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нкурсу на посаду педагогічних працівників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омунальної установи «Інклюзивно–ресурсний центр Ужгородської районної ради» </w:t>
      </w:r>
    </w:p>
    <w:p>
      <w:pPr>
        <w:pStyle w:val="Normal"/>
        <w:autoSpaceDE w:val="false"/>
        <w:spacing w:lineRule="auto" w:line="240" w:before="0" w:after="0"/>
        <w:ind w:left="3261"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326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нкурсній комісії з проведення конкурсу на зайняття вакантної посади педагогічних працівників комунальної установи «Інклюзивно-ресурсний центр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жгородської районн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lineRule="auto" w:line="240" w:before="0" w:after="0"/>
        <w:ind w:left="3260" w:hanging="0"/>
        <w:rPr>
          <w:rFonts w:ascii="Times New Roman" w:hAnsi="Times New Roman" w:eastAsia="Times New Roman" w:cs="Times New Roman"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>____________________________________________________________,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>
          <w:rFonts w:ascii="Times New Roman" w:hAnsi="Times New Roman" w:eastAsia="Times New Roman" w:cs="Times New Roman"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>(прізвище, ім’я та по батькові кандидата у родовому відмінку)</w:t>
      </w:r>
    </w:p>
    <w:p>
      <w:pPr>
        <w:pStyle w:val="Normal"/>
        <w:keepNext w:val="true"/>
        <w:keepLines/>
        <w:spacing w:lineRule="auto" w:line="240" w:before="120" w:after="240"/>
        <w:ind w:left="32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>який (яка) проживає за адресо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: ___________________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__________________________________________________,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__________________________________________________,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>(номер контактного телефону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ЯВА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допустити мене до участі в конкурсі на зайняття вакантної посади педагогічних працівників комунальної установи «Інклюзивно-ресурсний центр Ужгородської районної ради» 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Підтверджую достовірність інформації у доданих мною до заяви документах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Інформацію про проведення конкурсу прошу повідомляти мені шляхом (обрати та зазначити один із запропонованих способі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5485765</wp:posOffset>
                </wp:positionV>
                <wp:extent cx="206375" cy="228600"/>
                <wp:effectExtent l="4445" t="5080" r="5715" b="508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8.95pt;margin-top:431.95pt;width:16.2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надсилання листа на зазначену адре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надсилання електронного листа на зазначену електронну адре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телефонного дзвінка за номером 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>(зазначити інший доступний спосіб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: резюме в довільній форм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_» _____________ 20___р.          ______________ 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(прізвище, ім'я та по батькові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2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оложення про проведення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нкурсу на посаду педагогічних працівників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омунальної установи «Інклюзивно–ресурсний центр Ужгородської районної рад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 обробку персональних даних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,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  <w:t>(прізвище, ім'я, по батькові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родився   ______ 19__ р., документ, що посвідчує особу - серія ______ № ______________,виданий_______________________________________________________________________________________________________________відповідно до Закону України "Про захист персональних даних" (далі - Закон) даю згоду 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обробку моїх персональних даних з первинних джерел у такому обсязі: відомості про освіту, професію, спеціальність та кваліфікацію, трудову діяльність, науковий ступінь, вчене звання, паспортні дані, дані про зареєстроване або фактичне місце проживання, біографічні дані, номери телефоні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використання персональних даних, що передбачає дії володільця персональних даних щодо їх обробки, в тому числі використання персональних даних відповідно до їх професійних чи службових або трудових обов’язків, дії щодо їх захисту, а також дії щодо надання часткового або повного права на обробку персональних даних іншим суб’єктам відносин, пов'язаних із персональними даними (стаття 10 Закону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поширення персональних даних, що передбачає дії володільця персональних даних щодо передачі відомостей про фізичну особу (стаття 14 Закону);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доступ до персональних даних третіх осіб, що визначає дії володільця персональних даних у разі отримання запиту від третьої особи щодо доступу до персональних даних, доступ суб’єкта персональних даних до відомостей про себе (стаття 16 Закону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обов’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р.           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(підпис)</w:t>
      </w:r>
    </w:p>
    <w:p>
      <w:pPr>
        <w:pStyle w:val="Normal"/>
        <w:tabs>
          <w:tab w:val="clear" w:pos="708"/>
          <w:tab w:val="left" w:pos="76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3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оложення про проведення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нкурсу на посаду педагогічних працівників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омунальної установи «Інклюзивно–ресурсний центр Ужгородської районної ради»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ПИТАНЬ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перевірку знання Конституції України, законів України «Про освіту», «Про загальну середню освіту», «Про затвердження Положення про інклюзивно-ресурсний центр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ієнтовний перелік пит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проведення кваліфікаційного іспиту на посаду педагогічних працівників ІР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жнародні документи у сфері інклюзивної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аво дітей з особливими освітніми потребами (далі – ООП) на освіту в Законах України «Про освіту», «Про загальну середню освіту», «Про дошкільну освіту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Порядок організації інклюзивного навчання у загальноосвітніх навчальних закладах, постанова Кабінету Міністрів України від 15.08.2011 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872 (зі змін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ab/>
        <w:t xml:space="preserve">Про затвердження положення про інклюзивно-ресурсний центр, постанова Кабінету Міністрів України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12 липня 2017 р. № 54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утність та класифікація порушень психофізичного розвит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чини порушень психофізичного розвит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обливості розвитку, навчання та виховання дітей з інтелектуальними порушеннями (легкого, помірного, тяжкого ступені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обливості розвитку, навчання та виховання дітей із затримкою психічного розвит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обливості розвитку, навчання та виховання  дітей з порушеннями опорно-рухового апара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собливості розвитку, навчання та виховання дітей з порушеннями слуху (глухих дітей та дітей зі зниженим слухом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обливості розвитку, навчання та виховання дітей з порушеннями зору (сліпих дітей та дітей зі зниженим зор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обливості розвитку, навчання та виховання дітей з порушеннями мовлення (в т.ч. з дислексіє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обливості розвитку, навчання та виховання дітей з аутизм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сихолого-педагогічний супровід дітей зі складними порушеннями розвит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а характеристика сучасної системи надання послуг для дітей з особливими освітніми потреб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4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оложення про проведення конкурсу на посаду педагогічних працівників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омунальної установи «Інклюзивно–ресурсний центр Ужгородської районної ради»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«Інклюзивно-ресурсний центр Ужгородської районної ради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ЕКЗАМЕНАЦІЙНА ВІДОМІСТЬ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індивідуального оцінювання членами конкурсної комісії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кандидата_______________________________________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прізвище та ініціали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на посад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дагогічних працівникі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комунальної установи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_______________________________________________________________________________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(повна назва закладу загальної середньої освіти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mc:AlternateContent>
          <mc:Choice Requires="wps">
            <w:drawing>
              <wp:inline distT="0" distB="0" distL="0" distR="0">
                <wp:extent cx="61182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81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 «___» ____________ 20__ року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45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435"/>
        <w:gridCol w:w="1538"/>
        <w:gridCol w:w="3102"/>
        <w:gridCol w:w="2966"/>
        <w:gridCol w:w="14"/>
      </w:tblGrid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Члени комісії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балів за вирішення питань зазначених у білеті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дпис члена комісії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Загальна сума балі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Середнє арифметичне значення індивідуальних балі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олова комісії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____________ </w:t>
              <w:br/>
              <w:t>(підпис)</w:t>
            </w:r>
          </w:p>
        </w:tc>
        <w:tc>
          <w:tcPr>
            <w:tcW w:w="6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________________________________ </w:t>
              <w:br/>
              <w:t>(П.І.Б.)</w:t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екретар комісії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____________ </w:t>
              <w:br/>
              <w:t>(підпис)</w:t>
            </w:r>
          </w:p>
        </w:tc>
        <w:tc>
          <w:tcPr>
            <w:tcW w:w="6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__________________________________ </w:t>
              <w:br/>
              <w:t>(П.І.Б.)</w:t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етендент на посаду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____________ </w:t>
              <w:br/>
              <w:t>(підпис)</w:t>
            </w:r>
          </w:p>
        </w:tc>
        <w:tc>
          <w:tcPr>
            <w:tcW w:w="6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__________________________________ </w:t>
              <w:br/>
              <w:t>(П.І.Б.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5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оложення про проведення конкурсу на посаду педагогічних працівників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омунальної установи «Інклюзивно–ресурсний центр Ужгородської районної ради» </w:t>
      </w:r>
    </w:p>
    <w:p>
      <w:pPr>
        <w:pStyle w:val="Normal"/>
        <w:widowControl w:val="false"/>
        <w:numPr>
          <w:ilvl w:val="0"/>
          <w:numId w:val="0"/>
        </w:numPr>
        <w:spacing w:lineRule="exact" w:line="368" w:before="191" w:after="0"/>
        <w:ind w:left="5529" w:right="225" w:hanging="14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8" w:before="191" w:after="0"/>
        <w:ind w:left="345" w:right="22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>ВІДОМІСТЬ</w:t>
      </w:r>
    </w:p>
    <w:p>
      <w:pPr>
        <w:pStyle w:val="Normal"/>
        <w:spacing w:lineRule="exact" w:line="368"/>
        <w:ind w:left="344" w:right="225" w:hanging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про результати співбесіди</w:t>
      </w:r>
    </w:p>
    <w:p>
      <w:pPr>
        <w:pStyle w:val="Normal"/>
        <w:spacing w:before="225" w:after="8"/>
        <w:ind w:left="346" w:right="225" w:hanging="0"/>
        <w:jc w:val="center"/>
        <w:rPr/>
      </w:pPr>
      <w:r>
        <w:rPr/>
        <w:t>(готується кожним членом конкурсної комісії окремо)</w:t>
      </w:r>
    </w:p>
    <w:tbl>
      <w:tblPr>
        <w:tblW w:w="96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229"/>
        <w:gridCol w:w="2160"/>
      </w:tblGrid>
      <w:tr>
        <w:trPr>
          <w:trHeight w:val="56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1101" w:right="117" w:hanging="968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695" w:right="1695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м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808" w:right="809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Бали</w:t>
            </w:r>
          </w:p>
        </w:tc>
      </w:tr>
      <w:tr>
        <w:trPr>
          <w:trHeight w:val="56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3" w:after="0"/>
              <w:rPr>
                <w:rFonts w:ascii="Times New Roman" w:hAnsi="Times New Roman" w:eastAsia="Times New Roman" w:cs="Times New Roman"/>
                <w:sz w:val="23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left="926" w:right="117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андидат № 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3" w:after="0"/>
              <w:rPr>
                <w:rFonts w:ascii="Times New Roman" w:hAnsi="Times New Roman" w:eastAsia="Times New Roman" w:cs="Times New Roman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uk-UA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м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56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3" w:after="0"/>
              <w:rPr>
                <w:rFonts w:ascii="Times New Roman" w:hAnsi="Times New Roman" w:eastAsia="Times New Roman" w:cs="Times New Roman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uk-UA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м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56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3" w:after="0"/>
              <w:rPr>
                <w:rFonts w:ascii="Times New Roman" w:hAnsi="Times New Roman" w:eastAsia="Times New Roman" w:cs="Times New Roman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uk-UA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м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56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3" w:after="0"/>
              <w:rPr>
                <w:rFonts w:ascii="Times New Roman" w:hAnsi="Times New Roman" w:eastAsia="Times New Roman" w:cs="Times New Roman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uk-UA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мога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80" w:leader="none"/>
          <w:tab w:val="left" w:pos="2232" w:leader="none"/>
          <w:tab w:val="left" w:pos="2774" w:leader="none"/>
          <w:tab w:val="left" w:pos="4664" w:leader="none"/>
          <w:tab w:val="left" w:pos="6280" w:leader="none"/>
          <w:tab w:val="left" w:pos="7251" w:leader="none"/>
          <w:tab w:val="left" w:pos="9948" w:leader="none"/>
        </w:tabs>
        <w:spacing w:before="0" w:after="0"/>
        <w:rPr>
          <w:rFonts w:ascii="Times New Roman" w:hAnsi="Times New Roman" w:cs="Times New Roman"/>
          <w:sz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Член комісії                      ______________________                        ______________________</w:t>
      </w:r>
    </w:p>
    <w:p>
      <w:pPr>
        <w:pStyle w:val="Normal"/>
        <w:tabs>
          <w:tab w:val="clear" w:pos="708"/>
          <w:tab w:val="left" w:pos="2774" w:leader="none"/>
          <w:tab w:val="left" w:pos="4664" w:leader="none"/>
          <w:tab w:val="left" w:pos="6280" w:leader="none"/>
          <w:tab w:val="left" w:pos="6735" w:leader="none"/>
          <w:tab w:val="left" w:pos="7251" w:leader="none"/>
          <w:tab w:val="left" w:pos="9948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  <w:tab/>
        <w:t xml:space="preserve">                                                            (прізвище, ім'я та по батькові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6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оложення про проведення конкурсу на посаду педагогічних працівників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омунальної установи «Інклюзивно–ресурсний центр Ужгородської районної ради» 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>ЗВЕДЕНА ВІДОМІСЬ</w:t>
      </w:r>
    </w:p>
    <w:p>
      <w:pPr>
        <w:pStyle w:val="Normal"/>
        <w:tabs>
          <w:tab w:val="clear" w:pos="708"/>
          <w:tab w:val="left" w:pos="9355" w:leader="none"/>
        </w:tabs>
        <w:spacing w:before="1" w:after="200"/>
        <w:ind w:right="-1" w:hanging="0"/>
        <w:jc w:val="center"/>
        <w:rPr/>
      </w:pPr>
      <w:r>
        <w:rPr/>
        <w:t>Середніх балів</w:t>
      </w:r>
    </w:p>
    <w:tbl>
      <w:tblPr>
        <w:tblW w:w="10710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559"/>
        <w:gridCol w:w="1843"/>
        <w:gridCol w:w="992"/>
        <w:gridCol w:w="992"/>
        <w:gridCol w:w="992"/>
        <w:gridCol w:w="851"/>
        <w:gridCol w:w="850"/>
        <w:gridCol w:w="1212"/>
      </w:tblGrid>
      <w:tr>
        <w:trPr>
          <w:trHeight w:val="1910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103" w:right="103" w:hanging="103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2" w:after="0"/>
              <w:rPr>
                <w:rFonts w:ascii="Times New Roman" w:hAnsi="Times New Roman" w:eastAsia="Times New Roman" w:cs="Times New Roman"/>
                <w:b/>
                <w:b/>
                <w:sz w:val="3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lang w:val="uk-UA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left="112" w:right="109" w:hanging="5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ди оціню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54" w:before="2" w:after="0"/>
              <w:rPr>
                <w:rFonts w:ascii="Times New Roman" w:hAnsi="Times New Roman" w:eastAsia="Times New Roman" w:cs="Times New Roman"/>
                <w:b/>
                <w:b/>
                <w:sz w:val="3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lang w:val="uk-UA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м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54" w:before="3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uk-UA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left="172" w:right="171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цінка члена комісії 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 w:before="128" w:after="0"/>
              <w:ind w:left="129" w:right="130" w:firstLine="1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цінка   члена комісії N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54" w:before="3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uk-UA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left="172" w:right="171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цінка члена комісії N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 w:before="128" w:after="0"/>
              <w:ind w:left="129" w:right="130" w:firstLine="1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цінка   члена комісії N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 w:before="128" w:after="0"/>
              <w:ind w:left="129" w:right="130" w:firstLine="1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цінка   члена комісії N 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54" w:before="2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3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lang w:val="uk-UA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left="119" w:right="107" w:hanging="12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ере дній бал*</w:t>
            </w:r>
          </w:p>
        </w:tc>
      </w:tr>
      <w:tr>
        <w:trPr>
          <w:trHeight w:val="653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3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left="103" w:right="179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андидат №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3" w:after="0"/>
              <w:rPr>
                <w:rFonts w:ascii="Times New Roman" w:hAnsi="Times New Roman" w:eastAsia="Times New Roman" w:cs="Times New Roman"/>
                <w:b/>
                <w:b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uk-UA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сп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103" w:right="138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Знання законодавства про осві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651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103" w:right="138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Знання законодавства в сфері освіти дітей з особливими освітніми потреб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703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103" w:right="138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знання основ спеціальної педагогі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42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3" w:after="0"/>
              <w:rPr>
                <w:rFonts w:ascii="Times New Roman" w:hAnsi="Times New Roman" w:eastAsia="Times New Roman" w:cs="Times New Roman"/>
                <w:b/>
                <w:b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uk-UA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left="103" w:right="14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півбесі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м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м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286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м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432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м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43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9" w:after="200"/>
              <w:ind w:left="229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ума балів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17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17"/>
          <w:szCs w:val="28"/>
          <w:lang w:val="uk-UA"/>
        </w:rPr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3"/>
          <w:szCs w:val="28"/>
          <w:lang w:val="uk-UA"/>
        </w:rPr>
      </w:r>
    </w:p>
    <w:p>
      <w:pPr>
        <w:pStyle w:val="Normal"/>
        <w:tabs>
          <w:tab w:val="clear" w:pos="708"/>
          <w:tab w:val="left" w:pos="2850" w:leader="none"/>
          <w:tab w:val="left" w:pos="4827" w:leader="none"/>
          <w:tab w:val="left" w:pos="5629" w:leader="none"/>
          <w:tab w:val="left" w:pos="7845" w:leader="none"/>
        </w:tabs>
        <w:spacing w:before="0" w:after="0"/>
        <w:ind w:left="2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  <w:tab/>
      </w:r>
    </w:p>
    <w:p>
      <w:pPr>
        <w:pStyle w:val="Normal"/>
        <w:tabs>
          <w:tab w:val="clear" w:pos="708"/>
          <w:tab w:val="left" w:pos="5629" w:leader="none"/>
        </w:tabs>
        <w:spacing w:before="1" w:after="0"/>
        <w:ind w:left="3503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(підпис)</w:t>
        <w:tab/>
        <w:t>(прізвище, ім'я та по</w:t>
      </w:r>
      <w:r>
        <w:rPr>
          <w:rFonts w:cs="Times New Roman" w:ascii="Times New Roman" w:hAnsi="Times New Roman"/>
          <w:spacing w:val="-16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батькові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7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оложення про проведення конкурсу на посаду педагогічних працівників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омунальної установи «Інклюзивно–ресурсний центр Ужгородської районної ради» 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192" w:after="200"/>
        <w:ind w:right="1683"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ДСУМКОВИЙ РЕЙТИНГ КАНДИДАТІВ</w:t>
      </w:r>
    </w:p>
    <w:p>
      <w:pPr>
        <w:pStyle w:val="Normal"/>
        <w:numPr>
          <w:ilvl w:val="0"/>
          <w:numId w:val="0"/>
        </w:numPr>
        <w:spacing w:before="192" w:after="200"/>
        <w:ind w:right="1683" w:hanging="0"/>
        <w:jc w:val="right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tbl>
      <w:tblPr>
        <w:tblW w:w="9243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2918"/>
        <w:gridCol w:w="2977"/>
      </w:tblGrid>
      <w:tr>
        <w:trPr>
          <w:trHeight w:val="65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1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left="3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Загальна кількість бал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left="1000" w:right="10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Рейтинг</w:t>
            </w:r>
          </w:p>
        </w:tc>
      </w:tr>
      <w:tr>
        <w:trPr>
          <w:trHeight w:val="28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8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8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Голова комісії                               _______________                             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                               (прізвище, ім’я, по батькові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368" w:before="0" w:after="0"/>
      <w:ind w:left="344" w:right="225" w:hanging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go/2628-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3:00Z</dcterms:created>
  <dc:creator>Jura</dc:creator>
  <dc:description/>
  <cp:keywords/>
  <dc:language>en-US</dc:language>
  <cp:lastModifiedBy>admin</cp:lastModifiedBy>
  <cp:lastPrinted>2019-05-15T16:11:00Z</cp:lastPrinted>
  <dcterms:modified xsi:type="dcterms:W3CDTF">2019-05-16T09:20:00Z</dcterms:modified>
  <cp:revision>17</cp:revision>
  <dc:subject/>
  <dc:title/>
</cp:coreProperties>
</file>